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ПО СОЦИАЛЬНОЙ ЗАЩИТЕ И ТРУ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ЕДИНОГО ТАРИФНО-КВАЛИФИКАЦИ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РАВОЧНИКА РАБОТ И ПРОФЕССИЙ РАБОЧИХ, ВЫПУСК 5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ЕОЛОГОРАЗВЕДОЧНЫЕ И ТОПОГРАФО-ГЕОДЕЗИЧЕСКИЕ РАБОТЫ»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августа 2008 года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15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АЗ 08-4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ован: Министерство природных ресурсов  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от 29 июля 2022 года № 63 (САЗ 22-32)</w: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АЯ РЕДАКЦИЯ ПО СОСТОЯНИЮ НА 20 АВГУСТА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Приднестровской Молдав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от 12 марта 2007 года № 209 «Об утверждении Положения, структуры и штатной численности Министерства экономики Приднестровской Молдавской Республики» (САЗ 07-12) с изменениями и дополнениями, внесёнными Указами Президента Приднестровской Молдавской Республики от 23 марта 2007 года № 239 (САЗ 07-13), от 10 мая 2007 года № 338 (САЗ 07-20), от 7 июня 2007 года № 398 (САЗ 07-24), от 21 июня 2007 года № 426 (САЗ 07-26), от 19 июля 2007 года № 485 (САЗ 07-30), от 20 сентября 2007 года № 617 (САЗ 07-39), от 18 июня 2008 года        № 383 (САЗ 08-24), п р и к а з ы в а ю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«Единый тарифно-квалификационный справочник работ и профессий рабочих, выпуск 5: «Геологоразведочные и топографо-геодезические работ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ий Приказ вступает в силу со дня подписания.</w:t>
      </w:r>
    </w:p>
    <w:p>
      <w:pPr>
        <w:pStyle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нистра</w:t>
        <w:tab/>
        <w:tab/>
        <w:tab/>
        <w:tab/>
        <w:tab/>
        <w:tab/>
        <w:tab/>
        <w:tab/>
        <w:tab/>
        <w:t xml:space="preserve">              Н. О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79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/>
        <w:autoSpaceDE w:val="false"/>
        <w:ind w:right="79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вгуста 2008 года</w:t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right="79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5</w:t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защите и труду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вгуста 2008 года № 415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2"/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ДИНЫЙ ТАРИФНО-КВАЛИФИКАЦИОННЫ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РАБОТ И ПРОФЕССИЙ РАБОЧИХ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5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еологоразведочные и топографо-геодезические работы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выпуск Единого тарифно-квалификационного справочника работ и профессий рабочих (ЕТКС) обязателен для применения в организациях различных отраслей народного хозяйства независимо от формы собственности и организационно-правовой формы, где имеются указанные в настоящем выпуске виды работ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рифно-квалификационная характеристика каждой профессии имеет две части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«Характеристика работ» содержит описание работ, которые должен уметь выполнять рабочи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, соответствующих по сложности их вы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. Наряду с требованиями к теоретическим и практическим знаниям, содержащимися в части «Должен знать», рабочий должен знать: правила и нормы по охране труда, производственной санитарии и противопожарной безопасности, правила пользования средствами индивидуальной защиты, требования, предъявляемые к качеству выполняемых работ (услуг), виды брака и способы его предупреждения и устранения, производственную сигнализацию, требования по рациональной организации труда на рабочем мест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чий более высокой квалификации,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более низких разрядов, в характеристиках более высоких разрядов, как правило, не приводятс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рифно-квалификационные характеристик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мерщик на топогеодезических и маркшейдерских работах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оведении топогеодезических и маркшейдерских работ, выбор характерных точек рельефа и контуров, вскрытие и закрытие центра геодезического знака или репера, установка реек на башмаках, костылях, реперах, кольях, сваях и других выбранных точках местности, измерение линий лентой, тросом, шнуром, рулеткой, вешение линий, расчистка трассы для визирок, разметка пикетов при нивелировании, закрепление реперов и пикетов, установка блочных станков различных систем, установка штативов с целиками и штативов лот-аппаратов, растягивание проволоки по штативам, подвешивание и опускание гирь, смотка инварных и других проволок на барабаны и укладка барабанов в ящики, спуск и закрепление отвесов, перенос топогеодезических инструментов с одной точки в другую, участие в промерах при съемке подземных коммуникаций, обустройство полевого лагеря, погрузка, разгрузка и транспортировка (перенос) полевого снаряжения, оборудования и прибор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общие понятия о топогеодезических и маркшейдерских работах, выполняемых для нужд народного хозяйства, правила выбора характерных точек рельефа и контуров местности, правила пользования измерительными инструментами, устройство станков, блоков, штативов, порядок расстановки базисных штативов с целиками, назначение, правила использования, транспортировки, хранения и упаковки топогеодезических и маркшейдерских приборов, инструментов и оборудования, порядок расчистки трассы для визирок, установки вех и реек, правила закрепления временных реперов и пикет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амерщик на топогеодезических и маркшейдерских работах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оверке и установке топогеодезических и маркшейдерских приборов и инструментов на точке (пункте) наблюдения и приведение их в рабочее положение, инструментальная выверка уровня на рейке, ведение записей в полевом журнале при топогеодезических и маркшейдерских работах, проведение простейших вычислений, предварительный поиск исходных пунктов, выбор переходных точек, руководство работами по расчистке трасс для визирок, разборка и укладка инструментов и приборов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значение топогеодезических и маркшейдерских работ, порядок ведения записей и вычислений в полевом журнале, правила и порядок проверки и установки на точке (пункте) наблюдения топогеодезических и маркшейдерских приборов и инструментов, правила и порядок выверки уровня на рейке по отвесу, правила нахождения исходных пунктов и выбора переходных точек, конструкции геодезических и маркшейдерских знак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мерщик на топогеодезических и маркшейдерских работах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опогеодезических и маркшейдерских измерений при проведении промеров для съемок шельфа, внутренних водоемов и морей, установка высокоточных оптических приборов, снятие показаний топогеодезических и маркшейдерских приборов и инструментов, ведение записей в полевом журнале, выполнение постраничного контроля и расчетов для определения средних значений измеренных величин, участие в составлении и вычерчивании схем, профилей, графиков, а также в оформлении материалов измерений, выполнение геодезическо-маркшейдерских измерений при производстве строительно-монтажных работ, вынос рабочих высотных отметок (высотного горизонта) из одной зоны строительно-монтажной площадки в другую (с этажа на этаж, с яруса на ярус) с помощью уровнемера или шлангового нивелира (сообщающиеся сосуды), инструментальный контроль горизонтального и вертикального положения возводимых конструкций и замер допущенных при их монтаже геометрических отклонений от проектных параметров, закладка знаков реперов и марок на балках, колоннах, крепи горных выработок и т.д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змерений при проведении промеров для съемок шельфа, внутренних водоемов и морей, правила установки высокоточных оптических приборов на месте наблюдения, приемы снятия отсчетов, правила ведения технической документации и обработки результатов полевых наблюдений, условные знаки для геодезических и маркшейдерских планов, строительно-монтажных чертежей, генпланов и стройгенпланов, правила сигнализаций при высотном и подземном строительстве, в том числе при работе в зоне сжатого воздуха, вынос и закрепление абсолютного и условного горизонтов, правила и порядок проведения контрольных проверок горизонтального и вертикального положения конструкций, допускаемые геометрические отклонения от проекта при монтаже конструкций и их элемент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Замерщик на топогеодезических и маркшейдерских работах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и проведении строительно-монтажных работ геодезическо-маркшейдерских измерений с помощью высокоточных оптических приборов вертикального визирования, установка приборов и снятие отсчетов по номограмме, замер и проверка геометрических параметров блоков, колонн, ригелей и других строительных конструкций, плановая и высотная съемка рядов свай, колонн и т,п, инструментальное обеспечение процессов установки конструкций в проектное положение и рихтовки подкрановых путей, вынос монтажного горизонта в натуру под руководством геодезиста или маркшейдера, участие в составлении и вычерчивании исполнительных схем на монтируемые конструкции, технологические блоки, узл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правила выполнения топогеодезических и маркшейдерских измерений высокоточными приборами вертикального визирования на строительно-монтажных работах, правила и порядок замера и проверки геометрических параметров строительных конструкций, выноса монтажного горизонта в натуру, правила оформления исполнительных схем на монтируемые конструкции, блоки и узл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851"/>
        <w:jc w:val="both"/>
        <w:rPr/>
      </w:pPr>
      <w:r>
        <w:rPr>
          <w:szCs w:val="24"/>
        </w:rPr>
        <w:t>5. Машинист буровой установки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бот: управление буровыми станками и установками различных типов, включая самоходные на базе трактора, при бурении и расширении скважин, монтаж, демонтаж, перемещение, подготовка к работе, установка и регулирование бурового оборудования, планировка и расчистка площадки для его установки, разметка скважин согласно паспорту на буровые работы, управление процессом бурения в зависимости от геологических условий, возникновения осложнений, состояния бурового оборудования и инструмента, цементация, тампонаж, крепление скважин обсадными трубами, выполнение других работ, предусмотренных технологическим регламентом и режимно-технологической документацией, спускоподъемные работы, наращивание штанг, извлечение труб, выбор осевого усилия, частоты вращения инструмента, количества подаваемой промывочной жидкости, воздуха для обеспечения оптимальных режимов бурения, наблюдение за показаниями контрольно-измерительных приборов, регулирование параметров процесса бурения для получения оптимальных скоростей проходки, выполнение работ по предупреждению и ликвидации кривизны, аварий и осложнении в скважинах, приготовление промывочных жидкостей и тампонажных смесей, контроль параметров промывочных жидкостей, восстановление водоотдачи пород в скважинах, установка фильтров и водоподъемных средств, подбор буров, долот и буровых коронок, смена их в процессе бурения, чистка, промывка, желонение скважин, обслуживание компрессоров, установленных на буровом оборудовании, передвижных компрессоров, работающих в комплексе с буровой установкой (станком), газифицированных установок, применяемых при огневом бурении, насосов, емкостей для жидкого кислорода и другого вспомогательного оборудования, ловильные работы, закрытие устья скважин, выявление и устранение неисправностей в работе обслуживаемого оборудования и трактора, участие в их ремонте, замена двигателей, автоматов, пускателей, участие в подготовке приборов и устьевых устройств для проведения специальных геофизических, гидрогеологических и других исследований, проведение ликвидационных работ, в необходимых случаях - отбор керна, бурового шлама, образцов горных пород и определение категории крепости пород по буримости, рекультивация земель по окончании буровых работ, стропальные и погрузочно-разгрузочные работы на буровой, ведение первичной технической документации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 знать: назначение, устройство, правила монтажа, демонтажа и эксплуатации бурового и силового оборудования, их характеристики; конструкции буровых вышек и мачт, правила их сборки и разборки; технологические режимы, правила и способы бурения и расширения скважин с отбором и без отбора керна в нормальных и осложненных условиях; геологотехнический наряд на скважину; содержание и порядок заполнения паспорта буровзрывных работ; цель и сущность цементации, битумизации, силикатизации, тампонажа и замораживания скважин; назначение, состав, способы приготовления и обработки промывочных жидкостей, понизителей крепости горных пород и сложных инъекционных растворов; назначение, характеристику, виды применяемых инструмента, приспособлений и материалов; требования, предъявляемые к качеству заправки бурового инструмента в зависимости от крепости буримых горных пород; способы управления процессом бурения с учетом геологических условий, возникновения осложнений в зависимости от состояния бурового оборудования и инструмента; условия и формы залегания полезных ископаемых; причины возникновения технических неисправностей и аварий, меры по их предупреждению и ликвидации; инструкцию по отбору и хранению керна; способы выполнения ловильных работ; основы геологии, гидрогеологии, горных работ, электротехники, гидравлики, пневматики; название и расположение горных выработок; классификацию и свойства горных пород; методы рекультивации земель; правила ведения первичной технической документации, ее формы; устройство и схему энергетической сети и методы ликвидации утечек тока; способы и правила производства стропальных работ; устройство трактора и самоходной установки, правила их эксплуатации и ремонта; план ликвидации аварий, правила безопасного ведения взрывных работ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урении геологоразведочных скважин на твердые полезные ископаемые буровыми установками первого класса (грузоподъемностью до 0,5 т), мотобурами, ручными и переносными комплектами, штангами                                                                              – 3-й разряд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урении: скважин несамоходными станками ударно-вращательного бурения, самоходными станками вращательного бурения с мощностью двигателя до 50 кВт, станками зондировочного бурения из подземных горных выработок; геологоразведочных скважин на твердые полезные ископаемые буровыми установками второго класса (грузоподъемностью на крюке от 0,5 до 1,5 т); гидрогеологических и геофизических скважин вращательным способом без применения очистного агента, ударно-канатным и другими способами бурения; при разбуривании негабаритов самоходными буровыми установками, перфораторами, электросверлами                                                                                                                  – 4-й разряд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урении: скважин станками канатно-ударного бурения, самоходными станками вращательного бурения с мощностью двигателей свыше 50 кВт, самоходными станками ударно-вращательного бурения с мощностью двигателей до 150 кВт, самоходными станками шарошечного бурения с мощностью двигателей до 300 кВт, сбоечно-буровыми машинами и станками из подземных горных выработок, кроме станков зондированого бурения; геологоразведочных скважин на твердые полезные ископаемые буровыми установками третьего, четвертого и пятого классов (грузоподъемностью на крюке от 1,5 до 15 т); гидрогеологических скважин вращательным способом бурения с применением очистного агента; при выемке (выбуривании) полезного ископаемого из тонких пластов шнеко-буровыми машинами и станками на подземных работах                                                                  – 5-й разряд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урении: скважин самоходными станками ударно-вращательного бурения с мощностью двигателей 150 кВт и более (или оборудованных гидросистемами), самоходными станками шарошечного бурения с мощностью двигателей 300 кВт и более, станками термического бурения, станками вибровращательного бурения; геологоразведочных скважин на твердые полезные ископаемые буровыми установками шестого, седьмого и восьмого классов (грузоподъемностью на крюке свыше 15 т); при выемке (выбуривании) полезного ископаемого из тонких пластов шнеко-буровыми машинами и станками на открытых горных работах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6-й разряд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настоящей тарифно-квалификационной характеристике тарифицируются работы и рабочие, занятые на бурении скважин всех видов, кроме скважин на нефть и газ, на бурении которых рабочие и работы тарифицируются по ЕТКС, выпуск 6, раздел «Бурение скважин»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бурении геологоразведочных скважин с использованием специальных технических средств, обеспечивающих повышение качества геологического опробования и скорости бурения, установление и поддержание заданного направления ствола скважины (бурение с применением комплексов со съемными керноприемниками, гидроударников и пневмоударников, с гидротранспортом керна; направленное и многоствольное бурение); при бурении геологоразведочных скважин в сложных горно-геологических условиях; при бурении геологоразведочных скважин на полях, отработанных шахтами (при бурении скважин через отработанные пласты), тарификация производится на один разряд выш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Мощность двигателей бурового оборудования принята как суммарная мощность электродвигателей, установленных на данном оборудовании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онтажник геодезических знаков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монтаж, демонтаж и ремонт деревянных геодезических знаков, железобетонных пилонов и бетонных монолитов для центров и пунктов триангуляции и полигонометрии, изготовление фундаментальных и фунтовых реперов и нивелирных марок для пунктов нивелирования, расчистка места для геодезических знаков, устройство воротов, подъемных мачт и других средств для спуско-подъемных операций, заготовка элементов, узлов и сборка деревянных геодезических знаков и отдельных деталей знаков на земле, подъем геодезических знаков в собранном виде или отдельных частей знака с последующим их креплением, закладка центров и устройство ориентирных пунктов, изготовление, сборка, установка и снятие форм для отливки железобетонных пилонов, бетонных монолитов и реперов, разметка и рытье котлованов, вязка арматуры, приготовление и закладка бетонной массы, зачистка, установка и засыпка реперов и их внешнее оформление, выполнение плотницких, земляных и бетонных работ при сооружении и ремонте геодезических знаков, реперов, центров и пунктов триангуляции или полигонометрии, погрузка, разгрузка и транспортировка оборудования, инструментов и материалов, подготовка документов для сдачи геодезических знаков и реперов на хране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 назначение и устройство деревянных геодезических знаков, центров и пунктов триангуляции и полигонометрии, фундаментальных и грунтовых реперов, опознавательных знаков, скальных марок и реперов; порядок монтажа и демонтажа геодезических знаков и требования, предъявляемые к качеству их изготовления; основные виды соединений деталей и конструкций; способы подъема деревянных геодезических знаков в собранном виде и отдельных их деталей; способы и правила крепления деревянных геодезических знаков, блоков, тросов, канатов; технологию выполнения строительно - монтажных, плотницких, земляных и бетонных работ; основные виды и свойства строительных материалов, применяемых при сооружении деревянных геодезических знаков, реперов, центров и пунктов триангуляции или полигонометрии; порядок монтажа арматурных каркасов, технологию приготовления бетона; виды и назначение плотницкого, слесарного и контрольно - измерительного инструмента; устройство центров и наружного оформления геодезических знак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нтажник геодезических знаков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монтаж, демонтаж и ремонт металлических геодезических знаков высотой до 20 метров и деревянных геодезических знаков высотой от 20 до 40 метров, изготовление и скрепление отдельных деталей на земле, монтаж и демонтаж подъемных устройств и механизмов, выполнение строительно-монтажных работ при сооружении и ремонте металлических знаков на высоте, выполнение слесарных и сварочных работ подготовка документов для сдачи геодезических знаков на хранени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значение, конструкцию и элементы деталей металлических геодезических знаков, способы, порядок монтажа, демонтажа и ремонта металлических геодезических знаков и требования, предъявляемые к качеству их изготовления, способы и правила крепления геодезических знаков, их деталей, блоков, тросов, канатов, технологию выполнения строительно-монтажных и сварочных работ, основные виды и свойства материалов, применяемых при сооружении металлических геодезических знаков, виды и назначение сварочного оборудования, слесарно-плотницкого инструмен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нтаже и демонтаже металлических геодезических знаков высотой свыше 20 до 40 метров и деревянных геодезических знаков высотой свыше 40 метров                   - </w:t>
      </w:r>
      <w:r>
        <w:rPr>
          <w:rFonts w:cs="Times New Roman" w:ascii="Times New Roman" w:hAnsi="Times New Roman"/>
          <w:bCs/>
          <w:sz w:val="24"/>
          <w:szCs w:val="24"/>
        </w:rPr>
        <w:t>5-й разряд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нтаже и демонтаже металлических геодезических знаков свыше 40 метров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6-й разряд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тборщик геологических проб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отбор бороздовых, задирковых, шпуровых и других проб в горных выработках для определения качества и количества полезных ископаемых, подсчета их запасов в недрах, оконтуривание и выкалывание горной породы с высокой точностью и строгими допусками с помощью отбойных молотков, перфораторов, пневматических и электрических пробоотборников и вручную, при необходимости – бурение шпуров, пропиливание борозд, замер сечения борозды, площади задирки, объема и массы проб, маркировка и упаковка проб, перемещение и закрепление полков, подготовка пробоотборников, отбойных молотков и перфораторов к работе, подключение их к электро- и воздухопроводной сети, техническое обслуживание используемого оборудования, выявление и устранение мелких неисправностей в его работе, ведение технической документации, учет и хранение проб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микротектоники, текстур и структур руд, физические свойства горных пород и направление линий раскола, методы использования линий раскола, устройство, конструкции, правила эксплуатации пневматического и электрического инструмента, схемы расположения шпуров и их глубину, виды применяемых инструментов, технические условия и стандарты на отбор геологических проб и разработку породы ручным и механизированным способами, правила пользования установленной сигнализаци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омощник машиниста буровой установки</w:t>
      </w:r>
    </w:p>
    <w:p>
      <w:pPr>
        <w:pStyle w:val="Normal"/>
        <w:shd w:fill="FFFFFF" w:val="clear"/>
        <w:ind w:left="14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Характеристика рабо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астие в бурении скважин на установках всех систем, участи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нтаже, демонтаже бурового оборудования, сборка и разборка вышек, перебазировани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урового агрегата, оборудования и инструмента на новую точку, участие в работ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е к пуску буровой, пуск, остановка буровых насосов и наблюдение за их работой, осмотр, проверка, смазка и наблюдение за работой всего бурового оборудования, участие в работах по спуску, подъему и наращиванию инструмента, монтаж приспособлений мал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ханизации и пользование ими, участие в работах по сборке и разборке свечей, наблюдение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ниями контрольно-измерительных приборов и выявление по ним неполадок в работ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оруд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готовление, обработка и утяжеление промывочной жидкости по заданной рецептуре, заме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ов промывочной жидкости (удельный вес, вязкость, содержание песка, водоотдача)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несение результатов измерений в журнале, участие в спуске и цементаже обсадных колон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борке и разработке ловильного инструмента, смене талевого каната и переоснастке талево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истемы, открытие и закрытие превентора и выкидных задвижек, управление работ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гателя при бурении скважин, обслуживание его (пуск, остановка, регулировка, смазка,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е неполадок в работе и т. д.)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лжен знать: технологический процесс и правила бурения скважин; геологотехн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 проводки скважин; устройство и принцип работы силового и бурового оборудования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эксплуатации электрооборудования; устройство применяемых элементов мал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ации; правила смазки бурового оборудования и всех его узлов; назначение и свой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мывочной жидкости при бурении, способы ее приготовления, утяжеления и хим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работки; методы приготовления химических реагентов; основные инструменты, материалы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меняемые в бурении, их характеристику, размеры, свойства и назначение; причин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зывающие аварии и осложнения, меры по предупреждению их и способы ликвидации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ройство контрольно-измерительных приборов, правила их применения; назначение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ахтенного журнала и порядок ведения в нем записей; устройство и техническ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истику силового двигателя; правила эксплуатации двигателя (обкатка, пуск, останов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т. д.); систему управления, смазки, охлаждения; систему питания топливом, контрольно-измерительную аппаратуру; правила погрузочно-разгрузочных работ и транспортировки грузов.</w:t>
      </w:r>
    </w:p>
    <w:p>
      <w:pPr>
        <w:pStyle w:val="Normal"/>
        <w:shd w:fill="FFFFFF" w:val="clear"/>
        <w:tabs>
          <w:tab w:val="clear" w:pos="720"/>
          <w:tab w:val="left" w:pos="8516" w:leader="none"/>
        </w:tabs>
        <w:ind w:left="10" w:firstLine="851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бурении сейсморазведочных скважин и скважин переносной буровой установко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зависимо от глубины                                                                   </w:t>
        <w:tab/>
        <w:t>– 2-й разряд;</w:t>
      </w:r>
    </w:p>
    <w:p>
      <w:pPr>
        <w:pStyle w:val="Normal"/>
        <w:shd w:fill="FFFFFF" w:val="clear"/>
        <w:tabs>
          <w:tab w:val="clear" w:pos="720"/>
          <w:tab w:val="left" w:pos="8533" w:leader="none"/>
        </w:tabs>
        <w:ind w:left="10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бурении скважин глубиной до 800 м за исключением вышеуказанных  – 3-й разряд; 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бурении скважин глубиной свыше 800 м                                                    – 4-й разряд.</w:t>
      </w:r>
    </w:p>
    <w:p>
      <w:pPr>
        <w:pStyle w:val="Normal"/>
        <w:shd w:fill="FFFFFF" w:val="clear"/>
        <w:ind w:left="19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меч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По настоящей тарифно-квалификационной характеристике тарифицируются работы и рабочие, занятые на участии в бурении скважин всех видов, кроме скважин на нефть и газ, на бурении которых рабочие и работы тарифицируются по ЕТКС, выпуск 6, раздел «Бурение скважин». </w:t>
      </w:r>
    </w:p>
    <w:p>
      <w:pPr>
        <w:pStyle w:val="Normal"/>
        <w:shd w:fill="FFFFFF" w:val="clear"/>
        <w:ind w:left="19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При бурении скважин: гидрогеологических, наклонно-направленных и многоствольных, из подземных горных выработок, с осложненными геологическими условиями тарификация производится на 1 разряд выш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мощники машиниста буровой установки, освоившие весь комплекс работ, предусмотренных в тарифно-квалификационной характеристике машиниста буровой установки, тарифицируются на один разряд ниже машиниста буровой установки, с которым они работают, и на два разряда ниже, если весь комплекс работ не освоен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тсутствии помощников машиниста буровой установки передвижные компрессоры обслуживают машинисты передвижных компрессоров (с различным двигателем), которые тарифицируются по ЕТКС, выпуск 3, раздел «Строительные, монтажные и ремонтно-строительные работы». 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0. Приготовитель глинистого раствора</w:t>
      </w:r>
    </w:p>
    <w:p>
      <w:pPr>
        <w:pStyle w:val="Normal"/>
        <w:shd w:fill="FFFFFF" w:val="clear"/>
        <w:ind w:left="1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-й разряд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а работ: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 глиномешалки и загрузка ее глиной, утяжелителем и водой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обавление необходимого количества химических реагентов, приготовление раст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мой вязкости и удельного веса, остановка глиномешалки, открытие клапанов и спус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тового раствора в емкости, очистка сливных желобов и емкостей от осадка. 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олжен знать: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нцип действия механических и гидравлических глиномешалок, прив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ов; назначение глинистого раствора, и требования, предъявляемые к его качеству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едения о химических реагентах, применяемых для обработки глинистых растворов и 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с ними; правила эксплуатации механизмов по загрузке глины в глиномешалку.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1. Приготовитель глинистого раствора</w:t>
      </w:r>
    </w:p>
    <w:p>
      <w:pPr>
        <w:pStyle w:val="Normal"/>
        <w:shd w:fill="FFFFFF" w:val="clear"/>
        <w:ind w:left="1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-й разряд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арактеристика работ: 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ководство процессом приготовления глинистого и углещело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воров, перекачкой их в запасные емкости и на буровые, подбор режима работы насосов в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ремя приготовления и откачки раствора, участие в опрессовке насосов и линий высо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ления, обслуживание насосов и смена задвижек низкого и высокого давления на глинозаводе, на магистральных глинопроводах и колодцах.</w:t>
      </w:r>
    </w:p>
    <w:p>
      <w:pPr>
        <w:pStyle w:val="Normal"/>
        <w:shd w:fill="FFFFFF" w:val="clear"/>
        <w:ind w:left="1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ен знать: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йство и принцип действия, правила эксплуатации оборудов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инозавода; характеристику и влияние химических реагентов на глинистые раствор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у и свойства различных глин и глинопорошков; назначение глинистых раствор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требования к ни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Рабочий на геологосъемочных и поисковых работах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расчистка ранее пройденных, проходка новых и ликвидация мелких поверхностных горных выработок (канав, копуш и шурфов), сортировка дубликатов проб и подготовка их для опробования, соблюдение режима использования источников воды и проведение замеров уровня воды, чистка створа при гидрометрических работах, сушка, дробление и просеивание литогеохимических проб рыхлых пород, изготовление пакетов, мытье фляг и стирка мешков для отбора проб, упаковка, погрузка, разгрузка полевого снаряжения, приборов, инструментов, оборудования, перевозка или переноска (в местах, недоступных для транспортных средств) грузов, поддержание в рабочем состоянии и обслуживание полевого снаряжения, приборов, инструментов и оборудования, выбор места для стоянки лагеря, установка и снятие палаток, охрана имущества, уборка и обеспечение нормальных санитарно-гигиенических условий на территории стоянки, уборка жилых и производственных помещений, периодическая их дезинфекция, мытье полов и окон, участие в проведение земляных работ, заготовка, колка, подноска дров и воды, приготовление пищи,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правила хранения, упаковки и транспортировки полевого снаряжения, приборов, инструментов, оборудования, различных видов проб, находящихся на территории лагеря, и при переездах геологической партии, правила обращения с приборами, оборудованием, снаряжением и материалами, правила приемки, хранения, учета расхода продуктов и сроки их годности, основы поварского и кулинарного дел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Рабочий на геологосъемочных и поисковых работах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работ:</w:t>
      </w:r>
      <w:r>
        <w:rPr>
          <w:rFonts w:cs="Times New Roman" w:ascii="Times New Roman" w:hAnsi="Times New Roman"/>
          <w:sz w:val="24"/>
          <w:szCs w:val="24"/>
        </w:rPr>
        <w:t xml:space="preserve"> отбор, упаковка, этикетировка образцов пород из естественных обнажений, единичных штуфных, литгеохимических, геоботанических проб, проб воды и газа, бороздовых и шлиховых проб, отбор монолитов из рыхлых пород, оборудование места для промывки шлиховых проб, промывка шлиховых проб в лотке или ковше до заданного удельного веса или цвета, сушка шлиховых проб, обработка шлихов путем отдувки зерен различных минералов и металлов от золота, касситерита, вольфрамита и других компонентов, снятие показаний с полевых приборов и запись их в журнал, проходка и ликвидация неглубоких горных выработок вручную, расситовка рыхлых проб, озоление биогеохимических проб, подготовка и опробование керна скважин, дубликатов проб поверхностных горных выработок и естественных обнажений, перенос отобранных проб, промер расстояний, участие в рекогносцировке местности, прокладке торфоразведочных маршрутов к топогеодезической съемке, установка реперов в котлованах и их наружное оформление, промерные работы на водоприемниках и озерах, зондирование торфяной и сапропелевой залежи, отбор, упаковка, этикетировка проб торфа, сапропеля, минеральных прослоек и донных отложений для лабораторных исследований, участие в определении пнистости торфяной залежи, лесотаксационных работах, закладке пробных ленточных перечетов, в электропрофилировании и электрозондировании, бурение мелких скважин мотобурами и вручную, проведение земляных работ, расчистка трасс-визирок, погрузка, разгрузка и транспортировка (перенос) полевого снаряжения, оборудования, инструментов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значения и правила геологосъемочных и поисковых работ, правила отбора, упаковки, этикетировки и транспортировки образцов пород и проб, правила и приемы отбора и промывки шлихов проб, правила и приемы отдувки шлихов, места наибольшей концентрации шлиховых минералов и металлов, встречающихся в шлихах, правила эксплуатации и обслуживания полевых приборов, элементарные сведения о физико-механических свойствах горных пород и условиях их залегания, назначение топогеодезических зондировочных и пробоотборочных инструментов, правила их использования, хранения и транспортировки, назначение геодезических знаков, правила рытья котлованов, расчистки трасс и визирок, основные понятия о лесотаксационных работах, правила использования бурового инструмента и устройство мотобуров, технологию бурения скважин ручным способом и мотобурам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4. Реперщик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азряд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: изготовление железобетонных пилонов, бетонных монолитов для центров пунктов триангуляции и полигонометрии, изготовление фундаментальных и грунтовых реперов для пунктов нивелирования и нивелирных марок, изготовление, текущий ремонт, сборка, установка и снятие форм для отливки железобетонных пилонов, бетонных монолитов и реперов, разметка и рытье котлованов, вязка арматуры, приготовление бетонной массы, поддержание режима, необходимого для затвердения бетона, зачистка поверхности пилонов, монолитов для центров, зачистка, установка и засыпка реперов и их внешнее оформление, подготовка документов для сдачи на хранение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знать: общие понятия о назначении центров пунктов триангуляции и полигонометрии, фундаментальных и грунтовых реперов, опознавательных знаков, скальных марок и реперов; правила рытья котлованов; состав и порядок приготовления бетона, режим, необходимый для его затвердения; порядок монтажа арматурных каркасов; правила по технике безопасности при закладке центров и репер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ложению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й защите и труду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вгуста 2008 года № 415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НЫЙ УКАЗАТЕЛЬ ПРОФЕССИЙ РАБОЧИХ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378"/>
        <w:gridCol w:w="1418"/>
      </w:tblGrid>
      <w:tr>
        <w:trPr>
          <w:trHeight w:val="5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рофессий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, помещенных в разде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зрядов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рщик на топографо-геодезических и маркшейдерских рабо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буровой у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ник геодезических зна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щик геологических пр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ощник машиниста буровой у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иготовитель глинистого раст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й на геологосъемочных и поисковых рабо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83"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щ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680" w:gutter="0" w:header="0" w:top="680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9"/>
      <w:jc w:val="lef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омер страницы"/>
    <w:qFormat/>
    <w:rPr>
      <w:sz w:val="20"/>
    </w:rPr>
  </w:style>
  <w:style w:type="character" w:styleId="PageNumber">
    <w:name w:val="Page Number"/>
    <w:basedOn w:val="Style6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60" w:after="60"/>
      <w:jc w:val="center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</w:rPr>
  </w:style>
  <w:style w:type="paragraph" w:styleId="11">
    <w:name w:val="заголовок 11"/>
    <w:basedOn w:val="Normal"/>
    <w:next w:val="21"/>
    <w:qFormat/>
    <w:pPr>
      <w:keepNext w:val="true"/>
      <w:spacing w:lineRule="exact" w:line="480" w:before="0" w:after="480"/>
      <w:ind w:firstLine="340"/>
    </w:pPr>
    <w:rPr>
      <w:smallCaps/>
      <w:color w:val="000000"/>
      <w:kern w:val="2"/>
      <w:sz w:val="56"/>
    </w:rPr>
  </w:style>
  <w:style w:type="paragraph" w:styleId="21">
    <w:name w:val="заголовок 21"/>
    <w:basedOn w:val="Normal"/>
    <w:next w:val="Normal"/>
    <w:qFormat/>
    <w:pPr>
      <w:keepNext w:val="true"/>
      <w:keepLines/>
      <w:pBdr>
        <w:bottom w:val="single" w:sz="6" w:space="1" w:color="000000"/>
      </w:pBdr>
      <w:spacing w:lineRule="exact" w:line="240" w:before="0" w:after="60"/>
      <w:ind w:firstLine="340"/>
    </w:pPr>
    <w:rPr>
      <w:smallCaps/>
      <w:spacing w:val="-5"/>
      <w:kern w:val="2"/>
      <w:sz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firstLine="340"/>
      <w:jc w:val="center"/>
    </w:pPr>
    <w:rPr>
      <w:rFonts w:ascii="Arial" w:hAnsi="Arial" w:cs="Arial"/>
      <w:b/>
      <w:sz w:val="28"/>
      <w:vertAlign w:val="subscript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60" w:after="60"/>
      <w:ind w:firstLine="340"/>
      <w:jc w:val="center"/>
    </w:pPr>
    <w:rPr>
      <w:rFonts w:ascii="Arial" w:hAnsi="Arial" w:cs="Arial"/>
      <w:sz w:val="15"/>
      <w:vertAlign w:val="superscript"/>
    </w:rPr>
  </w:style>
  <w:style w:type="paragraph" w:styleId="51">
    <w:name w:val="заголовок 51"/>
    <w:basedOn w:val="41"/>
    <w:next w:val="Normal"/>
    <w:qFormat/>
    <w:pPr>
      <w:spacing w:before="0" w:after="0"/>
      <w:jc w:val="left"/>
    </w:pPr>
    <w:rPr>
      <w:spacing w:val="-5"/>
      <w:kern w:val="2"/>
      <w:position w:val="0"/>
      <w:sz w:val="20"/>
      <w:sz w:val="20"/>
      <w:vertAlign w:val="baseline"/>
    </w:rPr>
  </w:style>
  <w:style w:type="paragraph" w:styleId="61">
    <w:name w:val="заголовок 61"/>
    <w:basedOn w:val="Normal"/>
    <w:next w:val="Normal"/>
    <w:qFormat/>
    <w:pPr>
      <w:keepNext w:val="true"/>
      <w:ind w:firstLine="340"/>
      <w:jc w:val="center"/>
    </w:pPr>
    <w:rPr>
      <w:caps/>
      <w:spacing w:val="20"/>
      <w:kern w:val="2"/>
    </w:rPr>
  </w:style>
  <w:style w:type="paragraph" w:styleId="7">
    <w:name w:val="заголовок 7"/>
    <w:basedOn w:val="Normal"/>
    <w:next w:val="Normal"/>
    <w:qFormat/>
    <w:pPr>
      <w:keepNext w:val="true"/>
      <w:ind w:firstLine="340"/>
    </w:pPr>
    <w:rPr>
      <w:b/>
      <w:spacing w:val="-5"/>
      <w:kern w:val="2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9">
    <w:name w:val="заголовок 9"/>
    <w:basedOn w:val="Normal"/>
    <w:next w:val="Normal"/>
    <w:qFormat/>
    <w:pPr>
      <w:keepNext w:val="true"/>
      <w:ind w:firstLine="340"/>
    </w:pPr>
    <w:rPr>
      <w:i/>
      <w:spacing w:val="5"/>
      <w:kern w:val="2"/>
      <w:sz w:val="24"/>
    </w:rPr>
  </w:style>
  <w:style w:type="paragraph" w:styleId="Pril">
    <w:name w:val="Pril"/>
    <w:basedOn w:val="Normal"/>
    <w:qFormat/>
    <w:pPr>
      <w:ind w:right="340" w:hanging="0"/>
      <w:jc w:val="right"/>
    </w:pPr>
    <w:rPr>
      <w:i/>
      <w:sz w:val="17"/>
    </w:rPr>
  </w:style>
  <w:style w:type="paragraph" w:styleId="Pref">
    <w:name w:val="Pref"/>
    <w:basedOn w:val="Normal"/>
    <w:qFormat/>
    <w:pPr>
      <w:spacing w:lineRule="exact" w:line="216"/>
      <w:ind w:firstLine="227"/>
    </w:pPr>
    <w:rPr>
      <w:rFonts w:ascii="JournalSans;Times New Roman" w:hAnsi="JournalSans;Times New Roman" w:cs="JournalSans;Times New Roman"/>
    </w:rPr>
  </w:style>
  <w:style w:type="paragraph" w:styleId="Glava">
    <w:name w:val="Glava"/>
    <w:basedOn w:val="Pref"/>
    <w:next w:val="Pref"/>
    <w:qFormat/>
    <w:pPr>
      <w:suppressAutoHyphens w:val="true"/>
      <w:spacing w:before="280" w:after="120"/>
      <w:ind w:hanging="0"/>
      <w:jc w:val="center"/>
    </w:pPr>
    <w:rPr>
      <w:rFonts w:ascii="Tahoma" w:hAnsi="Tahoma" w:cs="Tahoma"/>
      <w:b/>
      <w:caps/>
      <w:color w:val="000000"/>
    </w:rPr>
  </w:style>
  <w:style w:type="paragraph" w:styleId="G1">
    <w:name w:val="G_1"/>
    <w:basedOn w:val="Glava"/>
    <w:qFormat/>
    <w:pPr>
      <w:spacing w:before="120" w:after="120"/>
    </w:pPr>
    <w:rPr/>
  </w:style>
  <w:style w:type="paragraph" w:styleId="22">
    <w:name w:val="Основной текст 2"/>
    <w:basedOn w:val="Normal"/>
    <w:qFormat/>
    <w:pPr>
      <w:ind w:firstLine="34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40"/>
    </w:pPr>
    <w:rPr>
      <w:b/>
      <w:sz w:val="16"/>
    </w:rPr>
  </w:style>
  <w:style w:type="paragraph" w:styleId="G2">
    <w:name w:val="G_2"/>
    <w:basedOn w:val="G1"/>
    <w:qFormat/>
    <w:pPr/>
    <w:rPr>
      <w:rFonts w:ascii="JournalSans;Times New Roman" w:hAnsi="JournalSans;Times New Roman" w:cs="JournalSans;Times New Roman"/>
      <w:sz w:val="16"/>
    </w:rPr>
  </w:style>
  <w:style w:type="paragraph" w:styleId="Tabl">
    <w:name w:val="Tabl"/>
    <w:basedOn w:val="Preformat"/>
    <w:qFormat/>
    <w:pPr>
      <w:shd w:fill="FFFFFF" w:val="clear"/>
    </w:pPr>
    <w:rPr>
      <w:rFonts w:ascii="Tahoma" w:hAnsi="Tahoma" w:cs="Tahoma"/>
      <w:sz w:val="16"/>
      <w:lang w:val="en-US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1134" w:leader="none"/>
        <w:tab w:val="left" w:pos="2268" w:leader="none"/>
        <w:tab w:val="left" w:pos="4795" w:leader="none"/>
        <w:tab w:val="left" w:pos="6379" w:leader="none"/>
        <w:tab w:val="left" w:pos="6713" w:leader="none"/>
        <w:tab w:val="left" w:pos="7672" w:leader="none"/>
        <w:tab w:val="left" w:pos="10490" w:leader="none"/>
        <w:tab w:val="left" w:pos="10632" w:leader="none"/>
        <w:tab w:val="left" w:pos="10915" w:leader="none"/>
      </w:tabs>
    </w:pPr>
    <w:rPr/>
  </w:style>
  <w:style w:type="paragraph" w:styleId="M1">
    <w:name w:val="M_1"/>
    <w:basedOn w:val="21"/>
    <w:qFormat/>
    <w:pPr>
      <w:pBdr>
        <w:bottom w:val="nil"/>
      </w:pBdr>
      <w:spacing w:before="0" w:after="0"/>
      <w:ind w:hanging="0"/>
      <w:jc w:val="center"/>
    </w:pPr>
    <w:rPr>
      <w:color w:val="000000"/>
      <w:sz w:val="24"/>
    </w:rPr>
  </w:style>
  <w:style w:type="paragraph" w:styleId="M2">
    <w:name w:val="M_2"/>
    <w:basedOn w:val="M1"/>
    <w:qFormat/>
    <w:pPr>
      <w:spacing w:lineRule="auto" w:line="240" w:before="24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t">
    <w:name w:val="Об-Bot"/>
    <w:basedOn w:val="Normal"/>
    <w:qFormat/>
    <w:pPr>
      <w:spacing w:before="40" w:after="40"/>
    </w:pPr>
    <w:rPr/>
  </w:style>
  <w:style w:type="paragraph" w:styleId="32">
    <w:name w:val="Об-3"/>
    <w:basedOn w:val="Normal"/>
    <w:qFormat/>
    <w:pPr>
      <w:spacing w:before="20" w:after="20"/>
      <w:ind w:firstLine="318"/>
      <w:jc w:val="left"/>
    </w:pPr>
    <w:rPr/>
  </w:style>
  <w:style w:type="paragraph" w:styleId="Text">
    <w:name w:val="Text"/>
    <w:basedOn w:val="Normal"/>
    <w:qFormat/>
    <w:pPr>
      <w:ind w:firstLine="3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1">
    <w:name w:val="Ob_1"/>
    <w:basedOn w:val="Style8"/>
    <w:qFormat/>
    <w:pPr>
      <w:jc w:val="left"/>
    </w:pPr>
    <w:rPr>
      <w:sz w:val="16"/>
    </w:rPr>
  </w:style>
  <w:style w:type="paragraph" w:styleId="Ob2">
    <w:name w:val="Ob_2"/>
    <w:basedOn w:val="Ob1"/>
    <w:qFormat/>
    <w:pPr>
      <w:ind w:firstLine="227"/>
    </w:pPr>
    <w:rPr/>
  </w:style>
  <w:style w:type="paragraph" w:styleId="Ito">
    <w:name w:val="Ito"/>
    <w:basedOn w:val="Ob2"/>
    <w:qFormat/>
    <w:pPr/>
    <w:rPr>
      <w:b/>
    </w:rPr>
  </w:style>
  <w:style w:type="paragraph" w:styleId="Ob3">
    <w:name w:val="Ob_3"/>
    <w:basedOn w:val="Ob1"/>
    <w:qFormat/>
    <w:pPr>
      <w:ind w:left="113" w:hanging="0"/>
    </w:pPr>
    <w:rPr/>
  </w:style>
  <w:style w:type="paragraph" w:styleId="Ob4">
    <w:name w:val="Ob_4"/>
    <w:basedOn w:val="Ob1"/>
    <w:qFormat/>
    <w:pPr>
      <w:ind w:left="454" w:hanging="0"/>
    </w:pPr>
    <w:rPr/>
  </w:style>
  <w:style w:type="paragraph" w:styleId="New">
    <w:name w:val="New"/>
    <w:basedOn w:val="Style8"/>
    <w:qFormat/>
    <w:pPr>
      <w:spacing w:before="100" w:after="100"/>
      <w:ind w:left="113" w:hanging="0"/>
      <w:jc w:val="left"/>
    </w:pPr>
    <w:rPr>
      <w:b/>
      <w:sz w:val="16"/>
    </w:rPr>
  </w:style>
  <w:style w:type="paragraph" w:styleId="Style9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0"/>
    <w:next w:val="Style10"/>
    <w:qFormat/>
    <w:pPr>
      <w:spacing w:before="108" w:after="108"/>
      <w:ind w:hanging="0"/>
      <w:jc w:val="center"/>
    </w:pPr>
    <w:rPr>
      <w:b/>
      <w:color w:val="000080"/>
    </w:rPr>
  </w:style>
  <w:style w:type="paragraph" w:styleId="OEM">
    <w:name w:val="Нормальный (OEM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cs="Tahoma"/>
      <w:sz w:val="20"/>
    </w:rPr>
  </w:style>
  <w:style w:type="paragraph" w:styleId="Style12">
    <w:name w:val="Текст выноски"/>
    <w:basedOn w:val="Normal"/>
    <w:qFormat/>
    <w:pPr/>
    <w:rPr>
      <w:rFonts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C">
    <w:name w:val="c"/>
    <w:basedOn w:val="Normal"/>
    <w:qFormat/>
    <w:pPr>
      <w:widowControl/>
      <w:jc w:val="center"/>
    </w:pPr>
    <w:rPr>
      <w:rFonts w:ascii="Times New Roman" w:hAnsi="Times New Roman" w:cs="Times New Roman"/>
      <w:color w:val="000000"/>
      <w:sz w:val="24"/>
    </w:rPr>
  </w:style>
  <w:style w:type="paragraph" w:styleId="34">
    <w:name w:val="Основной текст 3"/>
    <w:basedOn w:val="Normal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6:00Z</dcterms:created>
  <dc:creator>Байер</dc:creator>
  <dc:description/>
  <cp:keywords/>
  <dc:language>en-US</dc:language>
  <cp:lastModifiedBy>Алла Г. Кожухарь</cp:lastModifiedBy>
  <cp:lastPrinted>2008-10-15T16:25:00Z</cp:lastPrinted>
  <dcterms:modified xsi:type="dcterms:W3CDTF">2022-12-14T11:02:00Z</dcterms:modified>
  <cp:revision>6</cp:revision>
  <dc:subject/>
  <dc:title>МИНИСТЕРСТВО ФИНАНСОВ РОССИЙСКОЙ ФЕДЕРАЦИИ</dc:title>
</cp:coreProperties>
</file>